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2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редельного (максима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екса изменения размера  внос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и платы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рассмотрев письмо Комитета по ценам и тарифам Московской области от 03.09.2020  №31Исх-3044/14  с целью установления нормативов потребления коммунальных услуг на территории городского округа Лотошино, Совет депутатов 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01октября 2020 года предельный (максимальный) индекс изменения размера вносимой гражданами платы за коммунальные услуги по городскому округу Лотошино  в размере 7,7%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- 20, Шагиеву А.Э., МП «Лотошинское ЖКХ», редакции газеты «Сельская новь», отделу по экономике и перспективному развитию, отделу по ЖКХ, благоустройству, транспорту и связи 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16:00Z</cp:lastPrinted>
  <dcterms:modified xsi:type="dcterms:W3CDTF">2020-09-28T12:17:00Z</dcterms:modified>
  <cp:revision>45</cp:revision>
  <dc:subject/>
  <dc:title/>
</cp:coreProperties>
</file>